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9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marc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IX/312/2021 Rady Miejskiej w Opocznie z dnia 29 stycznia 2021 r. w sprawie zmian w budżecie Gminy Opoczno na rok 2021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Rady Gminy Bielawy Nr XXIV/133/2021 z dnia 10 lutego 2021 roku w sprawie uchwalenia budżetu na 2021 rok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Aleksandr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 Uchwała nr XXXIV/249/21 Rady Miejskiej w Aleksandrowie Łódzkim z dnia 28 stycznia 2021 r. w sprawie ustalenia stawki opłaty za gospodarowanie odpadami komunalnymi na nieruchomości, na której znajduje się domek letniskowy lub innej nieruchomości wykorzystywanej na cele rekreacyjno – wypoczynkowe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 Uchwała nr XXXIV/251/21 Rady Miejskiej w Aleksandrowie Łódzkim z dnia 28 stycznia 2021 r. w sprawie ustalenia wzoru deklaracji o wysokości opłaty za gospodarowanie odpadami komunalnymi składanej przez właścicieli nieruchomości, na których znajdują się domki letniskowe lub innych nieruchomości wykorzystywanych na cele rekreacyjno-wypoczynkow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1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3-01T10:05:00Z</dcterms:modified>
  <cp:revision>3</cp:revision>
  <dc:subject/>
  <dc:title/>
</cp:coreProperties>
</file>